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8.06.2011   №  77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О запрете купания в водоемах  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предотвращения чрезвычайных ситуаций и несчастных случаев на водоемах территории муниципального образования на основании Постановления  Правительства Ленинградской области от 18.09.2006 года № 264 «Об утверждении правил охраны жизни людей на воде в Ленинградской област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Запретить  купание на водоёмах  МО «Фалилеевское сельское поселение» (холодные подземные ключ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егашеву А.С.  установить аншлаги  на водоемах о запрете куп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Рекомендовать руководителям муниципального учреждения культуры «Фалилеевский досуговый центр», МОУ «Фалилеевская основная общеобразовательная школа», МДОУ «Детский сад» д. Фалилеево провести профилактическую  работу с сотрудниками, родителями, детьми  о запрете купания на территор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Разместить данное распоряжение на сайте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распоряжения возложить  на ЛУРЗГОЧС, Пегашева А.С.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егашев А.С., 66430</w:t>
      </w:r>
    </w:p>
    <w:p>
      <w:pPr>
        <w:pStyle w:val="Normal"/>
        <w:rPr/>
      </w:pPr>
      <w:r>
        <w:rPr>
          <w:bCs/>
        </w:rPr>
        <w:t>4 экз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22:00Z</dcterms:created>
  <dc:creator> </dc:creator>
  <dc:description/>
  <cp:keywords/>
  <dc:language>en-US</dc:language>
  <cp:lastModifiedBy>Юзер</cp:lastModifiedBy>
  <cp:lastPrinted>2011-06-16T16:03:00Z</cp:lastPrinted>
  <dcterms:modified xsi:type="dcterms:W3CDTF">2011-06-16T12:03:00Z</dcterms:modified>
  <cp:revision>11</cp:revision>
  <dc:subject/>
  <dc:title>Абзац  </dc:title>
</cp:coreProperties>
</file>